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NFORMARE CASTELLON</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b/>
        <w:t>In Raportul de control nr.3096/23.08.2012 intocmit de Curtea de Conturi – Camera de Conturi Dambovita, care a vizat controlul legalitatii operatiunilor economico-financiare in perioada 01.01.2012 – 31.05.2012 la Unitatea Administrativ  Teritoriala a judetului Dambovita se precizeaza existenta urmatoarei abateri:</w:t>
      </w:r>
    </w:p>
    <w:p>
      <w:pPr>
        <w:pStyle w:val="Normal"/>
        <w:numPr>
          <w:ilvl w:val="0"/>
          <w:numId w:val="1"/>
        </w:numPr>
        <w:spacing w:before="0" w:after="0"/>
        <w:ind w:left="0" w:firstLine="1410"/>
        <w:jc w:val="both"/>
        <w:rPr/>
      </w:pPr>
      <w:r>
        <w:rPr>
          <w:rFonts w:cs="Times New Roman" w:ascii="Times New Roman" w:hAnsi="Times New Roman"/>
          <w:sz w:val="24"/>
          <w:szCs w:val="24"/>
          <w:lang w:val="en-US"/>
        </w:rPr>
        <w:t>Consiliul Judetean Dambovita prin Serviciul Comunicare Relatii Publice din subordinea directa a Presedintelui Consiliului Judetean – dl.Florin Popescu, a platit in perioada 01.05.2012 – 31.05.2012 suma de 51.980 lei, reprezentand cheltuieli de functionare ale biroului permanent de reprezentare din orasul Castellon de la Plana – Spania, suma compusa din:</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25.061 lei - chirie birou, in suprafata de 220 mp;</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707 lei – chirie apartament </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1.705 lei – servicii telefonice</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1.104 lei – diurna</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15.403 lei – salariu, utilitati si alte cheltuieli</w:t>
      </w:r>
    </w:p>
    <w:p>
      <w:pPr>
        <w:pStyle w:val="Normal"/>
        <w:spacing w:before="0" w:after="0"/>
        <w:jc w:val="both"/>
        <w:rPr/>
      </w:pPr>
      <w:r>
        <w:rPr>
          <w:rFonts w:cs="Times New Roman" w:ascii="Times New Roman" w:hAnsi="Times New Roman"/>
          <w:sz w:val="24"/>
          <w:szCs w:val="24"/>
          <w:lang w:val="en-US"/>
        </w:rPr>
        <w:t>In fapt, Biroul de reprezentare de la Castellon a fost infiintat pentru desfasurarea activitatii constand in: acordarea de consultanta juridica gratuita si indrumarea cetatenilor romani, tinerea legaturii cu oamenii de afaceri din Spania, sprijin in desfasurarea activitatilor culturale, colaborarii cu alte regiuni si institutii din Spania, dar practic, in aceasta perioada, din raportul de activitate prezentat de salariatul biroului, rezulta faptul ca in cadrul biroului s-au desfasurat cu preponderenta activitati culturale.</w:t>
      </w:r>
    </w:p>
    <w:p>
      <w:pPr>
        <w:pStyle w:val="Normal"/>
        <w:spacing w:before="0" w:after="0"/>
        <w:jc w:val="both"/>
        <w:rPr/>
      </w:pPr>
      <w:r>
        <w:rPr>
          <w:rFonts w:cs="Times New Roman" w:ascii="Times New Roman" w:hAnsi="Times New Roman"/>
          <w:sz w:val="24"/>
          <w:szCs w:val="24"/>
          <w:lang w:val="en-US"/>
        </w:rPr>
        <w:tab/>
        <w:tab/>
        <w:t>Organele de control au constatat ca la nivelul conducerii Consiliului Judetean, nu s-a luat nici o masura in vederea eficientizarii activitatii acestui birou, si nu s-a verificat existenta documentelor justificative din care sa reiasa ca acest birou realizeaza activitatea pentru care a fost infiintat.</w:t>
      </w:r>
    </w:p>
    <w:p>
      <w:pPr>
        <w:pStyle w:val="Normal"/>
        <w:spacing w:before="0" w:after="0"/>
        <w:jc w:val="both"/>
        <w:rPr/>
      </w:pPr>
      <w:r>
        <w:rPr>
          <w:rFonts w:cs="Times New Roman" w:ascii="Times New Roman" w:hAnsi="Times New Roman"/>
          <w:sz w:val="24"/>
          <w:szCs w:val="24"/>
          <w:lang w:val="en-US"/>
        </w:rPr>
        <w:tab/>
        <w:tab/>
        <w:t>Curtea de Conturi constata astfel ca s-au efectuat cheltuieli pentru functionarea biroului in lipsa unor documente concludente din care sa reiasa utilizarea acestuia in scopul pentru care a fost infiintat: activitate de consultanta juridica, promovarea intereselor oamenilor de afaceri din judetul Dambovita in Castellon – Spania, actiuni de incurajare de investitii reciproce, consecinta economico-financiara reprezentand-o angajarea si utilizarea creditelor bugetare pentru inchirierea unui birou de reprezentare – fara a se asigura un cadru organizatoric si procedural adecv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Persoanele cu atributii in domeniul in care s-au constatat abateri sunt:</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dl.Florin Popescu – fost presedinte al Consiliului Judetean Dambovita, care prin aprobarea referatelor prezentate a fost de accord cu mentinerea biroului si a spatiului locativ din Castellon de la Plana – Spania, operatiuni prin care s-au cheltuit fonduri publice, neasigurandu-se efecienta utilizarii lor, contrar prevederilor Legii nr.273/2006, a finantelor publice locale, republicata;</w:t>
      </w:r>
    </w:p>
    <w:p>
      <w:pPr>
        <w:pStyle w:val="Normal"/>
        <w:numPr>
          <w:ilvl w:val="0"/>
          <w:numId w:val="1"/>
        </w:numPr>
        <w:spacing w:before="0" w:after="0"/>
        <w:ind w:left="0" w:firstLine="1410"/>
        <w:jc w:val="both"/>
        <w:rPr/>
      </w:pPr>
      <w:r>
        <w:rPr>
          <w:rFonts w:cs="Times New Roman" w:ascii="Times New Roman" w:hAnsi="Times New Roman"/>
          <w:sz w:val="24"/>
          <w:szCs w:val="24"/>
          <w:lang w:val="en-US"/>
        </w:rPr>
        <w:t>dl.Marius Badea – fost director de Cabinet al Presedintelui Florin Popescu, care conform atributiilor prevazute in Regulamentul de organizare si functionare aprobat, trebuia sa efectueze analize de specialitate in vederea solutionarii aspectelor ce tin de functionarea institutiei.</w:t>
      </w:r>
    </w:p>
    <w:p>
      <w:pPr>
        <w:pStyle w:val="Normal"/>
        <w:spacing w:before="0" w:after="0"/>
        <w:ind w:firstLine="1410"/>
        <w:jc w:val="both"/>
        <w:rPr>
          <w:rFonts w:ascii="Times New Roman" w:hAnsi="Times New Roman" w:cs="Times New Roman"/>
          <w:sz w:val="24"/>
          <w:szCs w:val="24"/>
          <w:lang w:val="en-US"/>
        </w:rPr>
      </w:pPr>
      <w:r>
        <w:rPr>
          <w:rFonts w:cs="Times New Roman" w:ascii="Times New Roman" w:hAnsi="Times New Roman"/>
          <w:sz w:val="24"/>
          <w:szCs w:val="24"/>
          <w:lang w:val="en-US"/>
        </w:rPr>
        <w:t>Ca urmare a controlului efectuat, Curtea de Conturi a emis Decizia nr.39/30.08.2012, prin care s-a dispus in sarcina Consiliului Judetean Dambovita monitorizarea si evaluarea activitatii biroului permanent de reprezentare din orasul Castellon, precum si analizarea oportunitatii mentinerii activitatii acestuia din punct de vedere al economiei si eficientei cheltuielilor.</w:t>
      </w:r>
    </w:p>
    <w:p>
      <w:pPr>
        <w:pStyle w:val="Normal"/>
        <w:spacing w:before="0" w:after="0"/>
        <w:ind w:firstLine="1410"/>
        <w:jc w:val="both"/>
        <w:rPr>
          <w:rFonts w:ascii="Times New Roman" w:hAnsi="Times New Roman" w:cs="Times New Roman"/>
          <w:sz w:val="24"/>
          <w:szCs w:val="24"/>
          <w:lang w:val="en-US"/>
        </w:rPr>
      </w:pPr>
      <w:r>
        <w:rPr>
          <w:rFonts w:cs="Times New Roman" w:ascii="Times New Roman" w:hAnsi="Times New Roman"/>
          <w:sz w:val="24"/>
          <w:szCs w:val="24"/>
          <w:lang w:val="en-US"/>
        </w:rPr>
        <w:t>Pentru a duce la indeplinire masurile dispuse de Curtea de Conturi, noua conducere a Consiliului Judetean Dambovita a intreprins incepand cu 01.07.2012, urmatoarele masuri:</w:t>
      </w:r>
    </w:p>
    <w:p>
      <w:pPr>
        <w:pStyle w:val="Normal"/>
        <w:spacing w:before="0" w:after="0"/>
        <w:ind w:firstLine="1410"/>
        <w:jc w:val="both"/>
        <w:rPr/>
      </w:pPr>
      <w:r>
        <w:rPr>
          <w:rFonts w:cs="Times New Roman" w:ascii="Times New Roman" w:hAnsi="Times New Roman"/>
          <w:sz w:val="24"/>
          <w:szCs w:val="24"/>
          <w:lang w:val="en-US"/>
        </w:rPr>
        <w:t>1.- Prin Dispozitiile nr.374/17.09.2012 si nr.455/30.10.2012 a fost nominalizata o comisie la nivelul Consiliului Judetean Dambovita cu rolul de a monitoriza si evalua activitatea biroului permanent de reprezentare din orasul Castellon – Spania si de a analiza oportunitatea mentinerii activitatii acestui birou din punct de vedere al economiei si eficientei cheltuielilor.</w:t>
      </w:r>
    </w:p>
    <w:p>
      <w:pPr>
        <w:pStyle w:val="Normal"/>
        <w:spacing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4"/>
          <w:lang w:val="en-US"/>
        </w:rPr>
        <w:t>Din analiza modului de desfasurare a activitatii in cadrul biroului a rezultat faptul ca:</w:t>
      </w:r>
    </w:p>
    <w:p>
      <w:pPr>
        <w:pStyle w:val="Normal"/>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atea biroului nu se ridica la nivelul cerintelor pentru care a fost creat;</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heltuielile de functionare a acestui birou nu se justifica din punct de vedere al eficientei si oportunitatii utilizarii fondurilor publice;</w:t>
      </w:r>
    </w:p>
    <w:p>
      <w:pPr>
        <w:pStyle w:val="Normal"/>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se considera oportuna continuarea activitatii acestui birou si in anul 2013.</w:t>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2.- S-a adoptat astfel HCJ nr.181/11.12.2012 prin care s-a aprobat incetarea asocierii CJD cu Consiliul Local Municipal Targoviste avand ca obiect deschiderea si functionarea biroului permanent de reprezentare de la Castellon incepand cu data de 01.01.2013. S-a aprobat deasemenea inchiderea biroului permanent de reprezentare de la Castellon – Spania.</w:t>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3.- S-a luat masura repatrierii bunurilor din domeniul privat al judetului cu care a fost dotat biroul in vederea desfasurarii activitatii.</w:t>
      </w:r>
    </w:p>
    <w:p>
      <w:pPr>
        <w:pStyle w:val="Normal"/>
        <w:spacing w:before="0" w:after="0"/>
        <w:ind w:firstLine="1418"/>
        <w:jc w:val="both"/>
        <w:rPr/>
      </w:pPr>
      <w:r>
        <w:rPr>
          <w:rFonts w:cs="Times New Roman" w:ascii="Times New Roman" w:hAnsi="Times New Roman"/>
          <w:sz w:val="24"/>
          <w:szCs w:val="24"/>
          <w:lang w:val="en-US"/>
        </w:rPr>
        <w:t>4.- S-a comunicat salariatului Consiliului Judetean Dambovita din Spania ca sa ia toate masurile in vederea predarii catre proprietar a locuintei inchiriate si a biroului si sa procedeze la incetarea tuturor relatiilor contractuale angajate.</w:t>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ab/>
        <w:tab/>
        <w:tab/>
        <w:t>DIRECTOR ECONOMIC,</w:t>
      </w:r>
    </w:p>
    <w:p>
      <w:pPr>
        <w:pStyle w:val="Normal"/>
        <w:spacing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ec.Carmen Igescu</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6:00Z</dcterms:created>
  <dc:creator>Florina Dumitru</dc:creator>
  <dc:description/>
  <cp:keywords/>
  <dc:language>en-US</dc:language>
  <cp:lastModifiedBy>apana</cp:lastModifiedBy>
  <cp:lastPrinted>2012-12-13T11:49:00Z</cp:lastPrinted>
  <dcterms:modified xsi:type="dcterms:W3CDTF">2012-12-13T09:50:00Z</dcterms:modified>
  <cp:revision>7</cp:revision>
  <dc:subject/>
  <dc:title/>
</cp:coreProperties>
</file>